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2-12-08T08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2A22B9A4047E69425B3DA421AF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