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单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四川九寨沟中查旅游文化产业开发有限责任公司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单位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338921122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四川九寨沟中查旅游文化产业开发有限责任公司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测试员3</cp:lastModifiedBy>
  <cp:lastPrinted>2020-07-30T15:55:00Z</cp:lastPrinted>
  <dcterms:modified xsi:type="dcterms:W3CDTF">2024-05-19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CDD70C5E428AA31550C493F438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