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比选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寨沟风景名胜区管理局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机关事务管理处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Administrator</cp:lastModifiedBy>
  <cp:lastPrinted>2020-07-30T15:55:00Z</cp:lastPrinted>
  <dcterms:modified xsi:type="dcterms:W3CDTF">2025-06-20T01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A1A5A7DD540EF97ADA15C1B314C4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FhNmQ2ODQyODk2YWZiYTIwYzc4Y2Y4ZmYwNDc3NmMiLCJ1c2VySWQiOiI0MjMyOTQxMzQifQ==</vt:lpwstr>
  </property>
  <property fmtid="{D5CDD505-2E9C-101B-9397-08002B2CF9AE}" pid="5" name="commondata">
    <vt:lpwstr>commondata</vt:lpwstr>
  </property>
</Properties>
</file>