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5-07-22T0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0475FB584E82BB3EAF83DC2A850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